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rtlandia is IFC's hit sketch comedy series created, written by, and starring Fred Armisen (SNL) and Carrie Brownstein (WILD FLAG, Sleater-Kinney vocalist/guitarist).  The show is driven by a series of hilarious character-based shorts all of which take place in "Portlandia", the creators' dreamy and absurd rendering of Portland, Oregon where 90s culture reigns supreme and political correctness is all the 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misen and Brownstein play an array of colorful and unique characters which include a militant bike messenger; an artsy couple who attach cut-outs of birds to everything ("put a bird on it"); members of an adult hide and seek league; self-righteous feminist bookstore owners; and a punk rock couple who use the safe word to help govern their love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variety of guest stars appear such as: Selma Blair (Legally Blond, Hellboy); Heather Graham (The Hangover); Steve Buscemi (Pulp Fiction, Boardwalk Empire); Kyle MacLachlan (Twin Peaks, Sex &amp; The City); Edie McClurg (Ferris Bueller's Day Off); Kumail Nanjiani (Michael &amp; Michael Have Issues); Aubrey Plaza (Parks and Recreation); Jason Sudeikis (SNL, Horrible Bosses); Gus Van Sant (Milk); Aimee Mann; James Mercer (the Shins); Sarah McLachlan and local Portland musicians Jenny Conlee and Colin Meloy (The Decemberists) and Corin Tucker (Sleater-Kinne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bed by the LA Time as “charming and funny”, Portlandia's premiere season delighted both audiences and critics alike.  </w:t>
      </w:r>
      <w:r>
        <w:rPr>
          <w:rFonts w:cs="Arial" w:ascii="Arial" w:hAnsi="Arial"/>
          <w:color w:val="000000"/>
          <w:sz w:val="20"/>
          <w:szCs w:val="20"/>
        </w:rPr>
        <w:t xml:space="preserve">Portlandia is IFC’s #1 original series in all key demos.  Digitally speaking, the series accounted for over 55% of ifc.com total video plays and over 17% of all page views to ifc.com from November 2010 through June 2011 were generated by Portlandi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 sure to catch Season 2 of the series that the Boston Globe called "a pitch-perfect satire of a city that time forgot" beginning in January of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3:00Z</dcterms:created>
  <dc:creator>Eleonora Monacella</dc:creator>
  <dc:description/>
  <cp:keywords/>
  <dc:language>en-US</dc:language>
  <cp:lastModifiedBy>Britta von Schoeler</cp:lastModifiedBy>
  <dcterms:modified xsi:type="dcterms:W3CDTF">2011-06-20T19:43:00Z</dcterms:modified>
  <cp:revision>2</cp:revision>
  <dc:subject/>
  <dc:title>Portlandia is IFC's hit sketch comedy series that's created, written by, and starring Fred Armisen (SNL) and Carrie Brownstein (WILD FLAG, Sleater-Kinney vocalist/guitarist)</dc:title>
</cp:coreProperties>
</file>